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42" w:leader="none"/>
        </w:tabs>
        <w:ind w:left="180" w:right="-828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672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283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l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ionalny Ośrodek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lityki Społecznej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Zielonej Górze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/>
      </w:pPr>
      <w:r>
        <w:rPr>
          <w:rFonts w:cs="Arial Narrow" w:ascii="Arial Narrow" w:hAnsi="Arial Narrow"/>
          <w:i/>
        </w:rPr>
        <w:t>Odpowiadając na zapytanie ofertowe na zadanie pn.: zakup artykułów biurowych dla Regionalnego Ośrodka Polityki Społecznej w Zielonej Górze, Al. Niepodległości 36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Oferuję wykonanie usługi/dostawy/roboty budowlanej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będącej przedmiotem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..................................zł, (słownie: 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..................%, tj................................zł, (słownie: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.............................zł,(słownie: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- ...............................................................................................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Oświadczam/y, że zawarte w „Zapytanie ofertowe” warunki umowy akceptuję </w:t>
        <w:br/>
        <w:t>i zobowiązuję się, w przypadku przyjęcia mojej oferty, do zawarcia umowy na w/w warunkach*(jeśli przygotowany był projekt umowy)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data, podpis i pieczęć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3:00Z</dcterms:created>
  <dc:creator>Your User Name</dc:creator>
  <dc:description/>
  <dc:language>en-US</dc:language>
  <cp:lastModifiedBy>Marta Einbacher</cp:lastModifiedBy>
  <cp:lastPrinted>2012-08-27T12:45:00Z</cp:lastPrinted>
  <dcterms:modified xsi:type="dcterms:W3CDTF">2015-11-05T07:03:00Z</dcterms:modified>
  <cp:revision>2</cp:revision>
  <dc:subject/>
  <dc:title/>
</cp:coreProperties>
</file>